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52"/>
          <w:kern w:val="0"/>
          <w:sz w:val="28"/>
          <w:szCs w:val="28"/>
        </w:rPr>
        <w:t>補助金等交付申請</w:t>
      </w:r>
      <w:r>
        <w:rPr>
          <w:rFonts w:ascii="ＭＳ 明朝;MS Mincho" w:hAnsi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Style17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令和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  中札内村長　 　　　　　　　　 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申請者　住　　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団 体 名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代表者名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/>
          <w:sz w:val="22"/>
          <w:u w:val="single"/>
        </w:rPr>
        <w:t>事 業 名　　　　　　　中札内村商工業プロモーション推進事業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上記の事業に関し、補助金等の交付を受けたいので、関係書類を添えて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/>
          <w:sz w:val="22"/>
        </w:rPr>
        <w:t>１　事業の着手及び完了の予定期日　　　　　　令和　　年　　月　　日から</w:t>
      </w:r>
    </w:p>
    <w:p>
      <w:pPr>
        <w:pStyle w:val="Style17"/>
        <w:ind w:firstLine="240"/>
        <w:rPr/>
      </w:pPr>
      <w:r>
        <w:rPr>
          <w:rFonts w:ascii="ＭＳ 明朝;MS Mincho" w:hAnsi="ＭＳ 明朝;MS Mincho"/>
          <w:sz w:val="22"/>
        </w:rPr>
        <w:t>　　　　　　　　　　　　　　　　　　　　　　令和　　年　　月　　日まで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□前期（４月１日～９月３０日分）上限１５万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□後期（１０月１日～３月３１日分）上限１５万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□全期（前期・後期の２期分を一括申請）上限３０万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2"/>
        </w:rPr>
        <w:t>３　補助金等交付申請額　　　　　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2"/>
        </w:rPr>
        <w:t>４　事業の目的及び概要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紙第１号様式　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紙第２号様式　補助金等交付申請額算出調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紙第３号様式　売上減少率算出調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売上が確認できる書類（所得税青色申告決算書等または収支内訳書の写し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その他村長が必要と認める書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村税等納入状況確認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札内村長　森田　匡彦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札内村商工業プロモーション推進事業補助金を申請するにあたり、中札内村商工業プロモーション推進事業補助金交付要綱第４条第３号に基づき、私及び私自身が代表者である法人に関する村税等（道・村民税、法人村民税、固定資産税、軽自動車税、国民健康保険税）の納入状況について、確認す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上記助成金対象期間内に助成金の交付を受ける際は、対象となる村税等の納入状況について、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95"/>
        </w:tabs>
        <w:ind w:left="109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4:00Z</dcterms:created>
  <dc:creator>中札内村</dc:creator>
  <dc:description/>
  <cp:keywords/>
  <dc:language>en-US</dc:language>
  <cp:lastModifiedBy>佐藤　美香</cp:lastModifiedBy>
  <cp:lastPrinted>2009-04-19T15:53:00Z</cp:lastPrinted>
  <dcterms:modified xsi:type="dcterms:W3CDTF">2021-06-16T02:00:00Z</dcterms:modified>
  <cp:revision>6</cp:revision>
  <dc:subject/>
  <dc:title>補助金等交付申請書</dc:title>
</cp:coreProperties>
</file>