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令和　　年度固定資産税減免申請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納税義務者の住所及び氏名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固定資産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減免をしようとする事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とおり村税条例第７１条の規定により、令和　　年度の固定資産税の減免を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河西郡中札内村長　森田　匡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人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45:00Z</dcterms:created>
  <dc:creator>suitou</dc:creator>
  <dc:description/>
  <cp:keywords/>
  <dc:language>en-US</dc:language>
  <cp:lastModifiedBy>安田　紀章</cp:lastModifiedBy>
  <cp:lastPrinted>2021-12-28T10:22:00Z</cp:lastPrinted>
  <dcterms:modified xsi:type="dcterms:W3CDTF">2021-12-28T01:25:00Z</dcterms:modified>
  <cp:revision>10</cp:revision>
  <dc:subject/>
  <dc:title>平成２０年度固定資産税減免申請書</dc:title>
</cp:coreProperties>
</file>