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札内村住宅リフォーム支援事業交付申請</w:t>
      </w:r>
    </w:p>
    <w:p>
      <w:pPr>
        <w:pStyle w:val="Normal"/>
        <w:jc w:val="center"/>
        <w:rPr/>
      </w:pPr>
      <w:r>
        <w:rPr>
          <w:sz w:val="40"/>
          <w:szCs w:val="40"/>
        </w:rPr>
        <w:t>添付書類　チェックリスト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88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0"/>
        <w:gridCol w:w="6"/>
        <w:gridCol w:w="930"/>
      </w:tblGrid>
      <w:tr>
        <w:trPr>
          <w:trHeight w:val="675" w:hRule="atLeast"/>
        </w:trPr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◎</w:t>
            </w:r>
            <w:r>
              <w:rPr/>
              <w:t>必要書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チェック</w:t>
            </w:r>
          </w:p>
        </w:tc>
      </w:tr>
      <w:tr>
        <w:trPr>
          <w:trHeight w:val="674" w:hRule="atLeast"/>
        </w:trPr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中札内村住宅リフォーム支援事業交付申請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674" w:hRule="atLeast"/>
        </w:trPr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登記事項証明書の写し又は課税台帳の写し（住宅の所有者が明らかなもの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674" w:hRule="atLeast"/>
        </w:trPr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工事請負契約書の写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673" w:hRule="atLeast"/>
        </w:trPr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工事見積書の写し（助成対象工事と他の工事を明確にしたもの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672" w:hRule="atLeast"/>
        </w:trPr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写真（住宅全体と施行前の助成対象工事箇所を撮影したもの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671" w:hRule="atLeast"/>
        </w:trPr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村税等の納入状況等閲覧承諾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684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納税証明書（前年度１月１日に住民票が無い場合のみ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3981"/>
        <w:gridCol w:w="6"/>
        <w:gridCol w:w="930"/>
      </w:tblGrid>
      <w:tr>
        <w:trPr>
          <w:trHeight w:val="684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rFonts w:cs="ＭＳ 明朝;MS Mincho"/>
              </w:rPr>
              <w:t>◎</w:t>
            </w:r>
            <w:r>
              <w:rPr/>
              <w:t>追加書類（申請時点で中札内村に住民票が無い場合のみ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w w:val="50"/>
              </w:rPr>
              <w:t>チェック</w:t>
            </w:r>
          </w:p>
        </w:tc>
      </w:tr>
      <w:tr>
        <w:trPr>
          <w:trHeight w:val="684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住予定者（実績報告までに転入し、住民票があること）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住民票謄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67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納税証明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6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札内村空き地・空き家バンクに登録された賃貸住宅をリフォームする者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納税証明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4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41:00Z</dcterms:created>
  <dc:creator>chiiki</dc:creator>
  <dc:description/>
  <cp:keywords/>
  <dc:language>en-US</dc:language>
  <cp:lastModifiedBy>Administrator</cp:lastModifiedBy>
  <cp:lastPrinted>2023-03-31T14:56:00Z</cp:lastPrinted>
  <dcterms:modified xsi:type="dcterms:W3CDTF">2023-03-31T06:36:00Z</dcterms:modified>
  <cp:revision>5</cp:revision>
  <dc:subject/>
  <dc:title>補助申請に伴う添付書類</dc:title>
</cp:coreProperties>
</file>