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札内村住宅リフォーム支援事業完了実績報告</w:t>
      </w:r>
    </w:p>
    <w:p>
      <w:pPr>
        <w:pStyle w:val="Normal"/>
        <w:jc w:val="center"/>
        <w:rPr/>
      </w:pPr>
      <w:r>
        <w:rPr>
          <w:sz w:val="40"/>
          <w:szCs w:val="40"/>
        </w:rPr>
        <w:t>添付書類　チェックリス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6"/>
        <w:gridCol w:w="930"/>
      </w:tblGrid>
      <w:tr>
        <w:trPr>
          <w:trHeight w:val="675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◎</w:t>
            </w:r>
            <w:r>
              <w:rPr/>
              <w:t>必要書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チェック</w:t>
            </w:r>
          </w:p>
        </w:tc>
      </w:tr>
      <w:tr>
        <w:trPr>
          <w:trHeight w:val="675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中札内村住宅リフォーム支援事業完了実績報告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674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写真（リフォーム対象箇所の施工後の状況を撮影したもの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リフォーム工事代金に係る請求明細書及び領収書の写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住民票謄本（交付申請時に移住予定者だった場合のみ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1:00Z</dcterms:created>
  <dc:creator>chiiki</dc:creator>
  <dc:description/>
  <cp:keywords/>
  <dc:language>en-US</dc:language>
  <cp:lastModifiedBy>Administrator</cp:lastModifiedBy>
  <cp:lastPrinted>2007-07-05T07:43:00Z</cp:lastPrinted>
  <dcterms:modified xsi:type="dcterms:W3CDTF">2023-03-31T06:46:00Z</dcterms:modified>
  <cp:revision>3</cp:revision>
  <dc:subject/>
  <dc:title>補助申請に伴う添付書類</dc:title>
</cp:coreProperties>
</file>