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村税納入状況調査承諾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中札内村長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right="840" w:firstLine="3990"/>
        <w:rPr/>
      </w:pPr>
      <w:r>
        <w:rPr/>
        <w:t>申請者　住　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73025</wp:posOffset>
                </wp:positionV>
                <wp:extent cx="377190" cy="485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8.25pt;mso-wrap-distance-left:9.05pt;mso-wrap-distance-right:9.05pt;mso-wrap-distance-top:3.6pt;mso-wrap-distance-bottom:3.6pt;margin-top:5.75pt;mso-position-vertical-relative:text;margin-left:3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right="840" w:firstLine="4620"/>
        <w:rPr/>
      </w:pPr>
      <w:r>
        <w:rPr/>
        <w:t>氏　名　</w:t>
      </w:r>
    </w:p>
    <w:p>
      <w:pPr>
        <w:pStyle w:val="Normal"/>
        <w:ind w:left="210" w:right="840" w:firstLine="462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中札内村空き地・空き家バンクの登録を申請するにあたり、私の村税の納入状況の調査をすることを承諾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4:00Z</dcterms:created>
  <dc:creator>machi</dc:creator>
  <dc:description/>
  <cp:keywords/>
  <dc:language>en-US</dc:language>
  <cp:lastModifiedBy>k.takemura</cp:lastModifiedBy>
  <cp:lastPrinted>2015-01-08T11:00:00Z</cp:lastPrinted>
  <dcterms:modified xsi:type="dcterms:W3CDTF">2021-08-10T05:28:00Z</dcterms:modified>
  <cp:revision>9</cp:revision>
  <dc:subject/>
  <dc:title>別記第1号様式（第6条関係）</dc:title>
</cp:coreProperties>
</file>