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振込先口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560"/>
        <w:gridCol w:w="1680"/>
        <w:gridCol w:w="4200"/>
      </w:tblGrid>
      <w:tr>
        <w:trPr>
          <w:trHeight w:val="7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奨励金</w:t>
            </w:r>
          </w:p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6" w:hanging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類・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02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7:00Z</dcterms:created>
  <dc:creator>中札内村役場</dc:creator>
  <dc:description/>
  <cp:keywords/>
  <dc:language>en-US</dc:language>
  <cp:lastModifiedBy>r.koseki</cp:lastModifiedBy>
  <cp:lastPrinted>2010-09-22T16:47:00Z</cp:lastPrinted>
  <dcterms:modified xsi:type="dcterms:W3CDTF">2017-02-20T02:28:00Z</dcterms:modified>
  <cp:revision>5</cp:revision>
  <dc:subject/>
  <dc:title>対象額の内訳書</dc:title>
</cp:coreProperties>
</file>