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中札内村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投票管理者・立会人登録申請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私は、次のとおり投票管理者・立会人</w:t>
      </w:r>
      <w:r>
        <w:rPr/>
        <w:t>の登録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中札内村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申請人氏名・性別</w:t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　　　　　　　　　　　　　　　　　　　　　　　　男　・　女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明治・大正・昭和・平成・西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</w:t>
            </w: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党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</w:rPr>
              <w:t>（所属していない場合は「無」と記入してください。）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16"/>
              </w:rPr>
              <w:t>（自宅・携帯：昼間でも連絡を取ることができる電話番号を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申請人の希望従事職務記入欄</w:t>
      </w:r>
    </w:p>
    <w:p>
      <w:pPr>
        <w:pStyle w:val="Normal"/>
        <w:rPr/>
      </w:pPr>
      <w:r>
        <w:rPr/>
        <w:t>（■希望する従事職務及び時間の欄に「○」印を付けてください。</w:t>
      </w:r>
      <w:r>
        <w:rPr>
          <w:u w:val="double"/>
        </w:rPr>
        <w:t>複数選択可</w:t>
      </w:r>
      <w:r>
        <w:rPr/>
        <w:t>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394"/>
        <w:gridCol w:w="1984"/>
        <w:gridCol w:w="993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【</w:t>
            </w:r>
            <w:r>
              <w:rPr>
                <w:color w:val="FF0000"/>
                <w:u w:val="double"/>
              </w:rPr>
              <w:t>中札内村長選挙</w:t>
            </w:r>
            <w:r>
              <w:rPr>
                <w:color w:val="FF0000"/>
              </w:rPr>
              <w:t>】</w:t>
            </w:r>
            <w:r>
              <w:rPr/>
              <w:t>における従事職務及び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期日前投票管理者</w:t>
            </w:r>
          </w:p>
        </w:tc>
        <w:tc>
          <w:tcPr>
            <w:tcW w:w="439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sz w:val="22"/>
              </w:rPr>
            </w:pPr>
            <w:r>
              <w:rPr>
                <w:sz w:val="22"/>
              </w:rPr>
              <w:t>日時：令和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～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81" w:hanging="0"/>
              <w:jc w:val="left"/>
              <w:rPr>
                <w:sz w:val="22"/>
              </w:rPr>
            </w:pPr>
            <w:r>
              <w:rPr>
                <w:sz w:val="22"/>
              </w:rPr>
              <w:t>時間：午前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分～午後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</w:rPr>
              <w:t>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日額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11,700</w:t>
            </w:r>
            <w:r>
              <w:rPr>
                <w:sz w:val="22"/>
              </w:rPr>
              <w:t>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期日前投票立会人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sz w:val="22"/>
              </w:rPr>
            </w:pPr>
            <w:r>
              <w:rPr>
                <w:sz w:val="22"/>
              </w:rPr>
              <w:t>日時：令和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～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81" w:hanging="0"/>
              <w:jc w:val="left"/>
              <w:rPr>
                <w:sz w:val="22"/>
              </w:rPr>
            </w:pPr>
            <w:r>
              <w:rPr>
                <w:sz w:val="22"/>
              </w:rPr>
              <w:t>時間：午前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分～午後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日額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10,700</w:t>
            </w:r>
            <w:r>
              <w:rPr>
                <w:sz w:val="22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当日投票立会人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sz w:val="22"/>
              </w:rPr>
            </w:pPr>
            <w:r>
              <w:rPr>
                <w:sz w:val="22"/>
              </w:rPr>
              <w:t>日時：令和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sz w:val="22"/>
              </w:rPr>
              <w:t>時間：午前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時～午後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日額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10,700</w:t>
            </w:r>
            <w:r>
              <w:rPr>
                <w:sz w:val="22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  <w:t>　※立候補届出状況により従事が無くなる場合があります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677"/>
        <w:gridCol w:w="1701"/>
        <w:gridCol w:w="993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【</w:t>
            </w:r>
            <w:r>
              <w:rPr>
                <w:color w:val="FF0000"/>
                <w:u w:val="double"/>
              </w:rPr>
              <w:t>参議院議員通常選挙</w:t>
            </w:r>
            <w:r>
              <w:rPr>
                <w:color w:val="FF0000"/>
              </w:rPr>
              <w:t>】</w:t>
            </w:r>
            <w:r>
              <w:rPr/>
              <w:t>における従事職務及び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期日前投票管理者</w:t>
            </w:r>
          </w:p>
        </w:tc>
        <w:tc>
          <w:tcPr>
            <w:tcW w:w="467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sz w:val="22"/>
              </w:rPr>
            </w:pPr>
            <w:r>
              <w:rPr>
                <w:sz w:val="22"/>
              </w:rPr>
              <w:t>日時：令和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か月程度【日程未定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間：午前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分～午後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</w:rPr>
              <w:t>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日額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11,700</w:t>
            </w:r>
            <w:r>
              <w:rPr>
                <w:sz w:val="22"/>
              </w:rPr>
              <w:t>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期日前投票立会人</w:t>
            </w:r>
          </w:p>
        </w:tc>
        <w:tc>
          <w:tcPr>
            <w:tcW w:w="46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sz w:val="22"/>
              </w:rPr>
            </w:pPr>
            <w:r>
              <w:rPr>
                <w:sz w:val="22"/>
              </w:rPr>
              <w:t>日時：令和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か月程度【日程未定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間：午前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分～午後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</w:rPr>
              <w:t>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日額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10,700</w:t>
            </w:r>
            <w:r>
              <w:rPr>
                <w:sz w:val="22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当日投票立会人</w:t>
            </w:r>
          </w:p>
        </w:tc>
        <w:tc>
          <w:tcPr>
            <w:tcW w:w="46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日時：令和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【日程未定】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時間：午前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時～午後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日額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10,700</w:t>
            </w:r>
            <w:r>
              <w:rPr>
                <w:sz w:val="22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選挙日程が決まり次第、詳細についてご連絡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1:00Z</dcterms:created>
  <dc:creator>3355</dc:creator>
  <dc:description/>
  <cp:keywords/>
  <dc:language>en-US</dc:language>
  <cp:lastModifiedBy>永井　亮平</cp:lastModifiedBy>
  <cp:lastPrinted>2022-05-18T11:53:00Z</cp:lastPrinted>
  <dcterms:modified xsi:type="dcterms:W3CDTF">2025-04-27T04:08:00Z</dcterms:modified>
  <cp:revision>18</cp:revision>
  <dc:subject/>
  <dc:title>箕面市における選挙に関する投票所事務従事者の登録・選定に関する要綱</dc:title>
</cp:coreProperties>
</file>